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Утверждено:</w:t>
      </w:r>
    </w:p>
    <w:p>
      <w:pPr>
        <w:pStyle w:val="Heading"/>
        <w:jc w:val="right"/>
        <w:rPr/>
      </w:pPr>
      <w:r>
        <w:rPr>
          <w:szCs w:val="28"/>
        </w:rPr>
        <w:t xml:space="preserve">И.о. главы администрации  МО </w:t>
      </w:r>
    </w:p>
    <w:p>
      <w:pPr>
        <w:pStyle w:val="Heading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Исменецкое  сельское поселение»</w:t>
      </w:r>
    </w:p>
    <w:p>
      <w:pPr>
        <w:pStyle w:val="Heading"/>
        <w:ind w:left="5040" w:hanging="0"/>
        <w:jc w:val="left"/>
        <w:rPr/>
      </w:pPr>
      <w:r>
        <w:rPr>
          <w:szCs w:val="28"/>
        </w:rPr>
        <w:t>_________________ Героева Г. П. «____» __________________ 2018 г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П Л А Н </w:t>
      </w:r>
    </w:p>
    <w:p>
      <w:pPr>
        <w:pStyle w:val="Heading"/>
        <w:rPr/>
      </w:pPr>
      <w:r>
        <w:rPr>
          <w:b/>
          <w:szCs w:val="28"/>
        </w:rPr>
        <w:t>работы  администрации   МО  «Исменецкое  сельское  поселение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Звениговского  района  Республики Марий Эл  на апрель 2018 год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53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95"/>
        <w:gridCol w:w="2564"/>
        <w:gridCol w:w="2564"/>
      </w:tblGrid>
      <w:tr>
        <w:trPr>
          <w:trHeight w:val="30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проведе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>
          <w:trHeight w:val="307" w:hRule="atLeast"/>
        </w:trPr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I Организационно-массовая работ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ерка с аппаратом администрации  с приглашением руководителей объектов жизнеобеспечения, организаци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 по понедельника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главы администрации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населения по личным вопросам население поселе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ср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5:00ч. до 17:00 ч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главы администрации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роектов Постановлений и Распоряжений по администрации поселения.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рабочем режим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комиссии по Чрезвычайным ситуациям и Гражданской обороне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о  списком граждан состоящих на учете  для улучшения жилищных условий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заявлени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 нормативно -  правовых актов</w:t>
            </w:r>
            <w:r>
              <w:rPr>
                <w:b/>
              </w:rPr>
              <w:t xml:space="preserve">, </w:t>
            </w:r>
            <w:r>
              <w:rPr/>
              <w:t>принятых (изданных) Собранием депутатов  поселения, главой администрации,</w:t>
            </w:r>
            <w:bookmarkStart w:id="0" w:name="_GoBack"/>
            <w:bookmarkEnd w:id="0"/>
            <w:r>
              <w:rPr/>
              <w:t xml:space="preserve"> в Министерство юстиции РМЭ для включения в реест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вопросам, поступающим из отделов районной администрации,  предприятий, организаций.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ециалисты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ведению похозяйственной книги администрации, выдача выписок из похозяйственной книги на дом, на земельный участок. Выдача справок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ервой категр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лопроизводство, работа с кадрами,  регистрация входящей, исходящей.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Работа по заявлениям, жалобам и обращениям граждан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ind w:left="-5" w:hanging="0"/>
              <w:jc w:val="both"/>
              <w:rPr/>
            </w:pPr>
            <w:r>
              <w:rPr/>
              <w:t>Выдача  разрешений на строительство, разрешений на ввод объектов в эксплуатацию при осуществлении строительства, учет ветхого и аварийного жиль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ервой категории 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ind w:left="-5" w:hanging="0"/>
              <w:jc w:val="both"/>
              <w:rPr/>
            </w:pPr>
            <w:r>
              <w:rPr/>
              <w:t xml:space="preserve">Подготовка к весеннему призыву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ВУП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 снятие  с воинского учета граждан, пребывающих в запас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ВУП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 xml:space="preserve">Опубликование, обнародование, размещение на сайте МО «Звениговский муниципальный район» принятых нормативно–правовых актов 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 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>Проведение рейдов по профилактике правонарушений, проверке санитарного и противопожарного состояния, благоустройства населенных пункто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 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ирование населения, работников организаций и  учреждений о мерах пожарной безопасности, о действиях в случае возникновения пожара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 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а мероприятий по линии ГО и ЧС по отводу паводковых во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 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подготовке празднования Дня Победы</w:t>
            </w:r>
            <w:r>
              <w:rPr/>
              <w:t>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 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 по вспахиванию минерализованных полос вокруг населенных пункто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главы</w:t>
            </w:r>
            <w:r>
              <w:rPr>
                <w:color w:val="000000"/>
              </w:rPr>
              <w:t xml:space="preserve"> администрации</w:t>
            </w:r>
          </w:p>
        </w:tc>
      </w:tr>
      <w:tr>
        <w:trPr>
          <w:trHeight w:val="271" w:hRule="atLeast"/>
        </w:trPr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Сессии, совещания, собрания, заседания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ессия Собрания депутатов муниципального образования «Исменецкое сельское  поселение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начале меся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пециалисты администрации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вещание со старостами ТОС по вопросу благоустройства деревень, кладбища и проведению «Дня памяти усопших» на  кладбище в день Святой Троицы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начале меся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.о.главы администрации</w:t>
            </w:r>
          </w:p>
        </w:tc>
      </w:tr>
      <w:tr>
        <w:trPr>
          <w:trHeight w:val="271" w:hRule="atLeast"/>
        </w:trPr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Социально-значимые работы.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водопроводной сети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главы администрации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источников нецентрализованного водоснабжения в надлежащем состоянии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 ТОС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просы электроснабжения в поселении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главы администрации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мплекса работ по санитарной отчистке и благоустройству территорий населенных пунктов, производственных объектов, объектов соцкультбыта:</w:t>
            </w:r>
          </w:p>
          <w:p>
            <w:pPr>
              <w:pStyle w:val="Normal"/>
              <w:jc w:val="both"/>
              <w:rPr/>
            </w:pPr>
            <w:r>
              <w:rPr/>
              <w:t>- отчистка улиц от сухостоя, кустарников и мус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ероева Г. 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-43-4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i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35:00Z</dcterms:created>
  <dc:creator>RM-x</dc:creator>
  <dc:description/>
  <cp:keywords/>
  <dc:language>en-US</dc:language>
  <cp:lastModifiedBy>ВВК</cp:lastModifiedBy>
  <cp:lastPrinted>2017-05-16T16:25:00Z</cp:lastPrinted>
  <dcterms:modified xsi:type="dcterms:W3CDTF">2018-05-25T05:28:00Z</dcterms:modified>
  <cp:revision>5</cp:revision>
  <dc:subject/>
  <dc:title/>
</cp:coreProperties>
</file>